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Cs w:val="28"/>
        </w:rPr>
      </w:pPr>
      <w:r>
        <w:rPr>
          <w:rFonts w:cs="Palatino Linotype" w:ascii="Palatino Linotype" w:hAnsi="Palatino Linotype"/>
          <w:b/>
          <w:caps/>
          <w:szCs w:val="28"/>
        </w:rPr>
        <w:t>Waterloo Engineering Endowment Found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Board of Directors Meeting Agen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8"/>
        </w:rPr>
        <w:t>Tuesday, March 12</w:t>
      </w:r>
      <w:r>
        <w:rPr>
          <w:rFonts w:cs="Palatino Linotype" w:ascii="Palatino Linotype" w:hAnsi="Palatino Linotype"/>
          <w:b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szCs w:val="28"/>
        </w:rPr>
        <w:t xml:space="preserve"> 2009, 5:3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  <w:t>E2-33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8"/>
        </w:rPr>
      </w:pPr>
      <w:r>
        <w:rPr>
          <w:rFonts w:cs="Palatino Linotype" w:ascii="Palatino Linotype" w:hAnsi="Palatino Linotype"/>
          <w:b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Chair: Matthew Bester</w:t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Minutes: Caitlin Ho</w:t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Attendance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Dean of Engineering</w:t>
      </w:r>
      <w:r>
        <w:rPr>
          <w:rFonts w:eastAsia="Times New Roman"/>
          <w:lang w:eastAsia="en-US"/>
        </w:rPr>
        <w:t xml:space="preserve"> - Leo Rothenburg (here)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WEEF Director</w:t>
      </w:r>
      <w:r>
        <w:rPr>
          <w:rFonts w:eastAsia="Times New Roman"/>
          <w:lang w:eastAsia="en-US"/>
        </w:rPr>
        <w:t xml:space="preserve"> (Society A) – Jay Shah (proxy to Bester)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WEEF Director</w:t>
      </w:r>
      <w:r>
        <w:rPr>
          <w:rFonts w:eastAsia="Times New Roman"/>
          <w:lang w:eastAsia="en-US"/>
        </w:rPr>
        <w:t xml:space="preserve"> (Society B) - Matthew Bester (here)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President - Engineering Society A</w:t>
      </w:r>
      <w:r>
        <w:rPr>
          <w:rFonts w:eastAsia="Times New Roman"/>
          <w:lang w:eastAsia="en-US"/>
        </w:rPr>
        <w:t xml:space="preserve"> - Sarah Scharf (Absent)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President - Engineering Society B</w:t>
      </w:r>
      <w:r>
        <w:rPr>
          <w:rFonts w:eastAsia="Times New Roman"/>
          <w:lang w:eastAsia="en-US"/>
        </w:rPr>
        <w:t xml:space="preserve"> - Cat Hay (here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b/>
          <w:bCs/>
          <w:lang w:eastAsia="en-US"/>
        </w:rPr>
        <w:t>Student Representatives: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llen Kaye-Cheveldayoff (Society A) (Absent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Jaclyn Sharpe (Society A) (Absent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randon DeHart (Society A) (here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acant (Society A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ria Arshad (Society B) (here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thieu Poirier (Society B) (here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Vacant (Society B) 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Yvonne Cheng (Member at Large) (proxy to Bester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rk Zupan (Architecture) (Absent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eastAsia="Times New Roman"/>
          <w:b/>
          <w:bCs/>
          <w:lang w:eastAsia="en-US"/>
        </w:rPr>
        <w:t>Alumni Representatives</w:t>
      </w:r>
      <w:r>
        <w:rPr>
          <w:rFonts w:eastAsia="Times New Roman"/>
          <w:lang w:eastAsia="en-US"/>
        </w:rPr>
        <w:t xml:space="preserve">: 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enis Viens (here)</w:t>
      </w:r>
    </w:p>
    <w:p>
      <w:pPr>
        <w:pStyle w:val="Normal"/>
        <w:numPr>
          <w:ilvl w:val="2"/>
          <w:numId w:val="1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atthew Stevens (Late – proxy to Denis)</w:t>
      </w:r>
    </w:p>
    <w:p>
      <w:pPr>
        <w:pStyle w:val="Normal"/>
        <w:numPr>
          <w:ilvl w:val="2"/>
          <w:numId w:val="1"/>
        </w:numPr>
        <w:spacing w:before="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imo Vainionpaa (Dean-Recommended) (proxy to Bester)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>Approval of the agenda</w:t>
      </w:r>
    </w:p>
    <w:p>
      <w:pPr>
        <w:pStyle w:val="Normal"/>
        <w:spacing w:lineRule="auto" w:line="480"/>
        <w:rPr/>
      </w:pPr>
      <w:r>
        <w:rPr>
          <w:rFonts w:eastAsia="Batang;바탕"/>
        </w:rPr>
        <w:t xml:space="preserve">-date changed from when the agenda was mailed out. 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Aside: 2% payout reduction, implemented in fall 09 for E5. Reserve fund, can help to balance. Also can change payment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Motion to approve: matt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Second: Bester. All approved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 xml:space="preserve">Approval of minutes from </w:t>
      </w:r>
      <w:r>
        <w:rPr>
          <w:sz w:val="25"/>
          <w:szCs w:val="25"/>
        </w:rPr>
        <w:t>November 18, 2008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Correction of name to nenone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Motion to approve: bester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Second: mat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eastAsia="Batang;바탕"/>
        </w:rPr>
        <w:t>Student Nomination: Caitlin Ho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Motion: bester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Second Brandon.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All in favour.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</w:rPr>
        <w:t>Recording of meeting started for Jay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>WEEF Director’s Report for Winter 2009</w:t>
      </w:r>
    </w:p>
    <w:p>
      <w:pPr>
        <w:pStyle w:val="Normal"/>
        <w:numPr>
          <w:ilvl w:val="1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>Term participation rates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participation rate is just under 70%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why are some classes are very low?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new office location? First years are exposed to the location since it is across the multimedia lab.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/>
        </w:rPr>
        <w:t>-1B Architecture is high! Upper year Architecture need money for ROME!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Upper year mech is higher participation than lower year mechs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Many returns are asked for based on immediate money back concept. But realistically it’s a 10 week process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how to improve rates?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more noticeable stickers to raise awareness of equipment. Also talk to people individually about the role of weef.</w:t>
      </w:r>
    </w:p>
    <w:p>
      <w:pPr>
        <w:pStyle w:val="Normal"/>
        <w:numPr>
          <w:ilvl w:val="1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>Plummer Pledge Concerns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lack of transparency for where plummer’s pledge money is going. General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 concern about the lack of transparency. Reluctant to donate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it was all to weef until 2003 gradcomm. It split off into different areas of contribution.</w:t>
        <w:br/>
        <w:t xml:space="preserve">dean guarantees that money is allocated in the right area. If no money is appearing, it is because money is being defaulted to something else or money is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possible to send thank you notes to donor to thank for amount of money donated. This should ensure that grads money is going where they want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money pledged and incoming money do not always match up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+$20 tax exemption receipt is sent out, can package the letter with the receipts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a possible web page for corporate donations and info on how to do that. Or a package to explain the concept to give to employers. Ie a charity number to ensure tax credit is given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 xml:space="preserve">-__&lt;name&gt;__ knows the financial information ie breakdown of student donations, plummer’s pledge and corporate donations.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 xml:space="preserve">-maria suggests that it should be up to the university to man that task to ensure feedback is given.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brandon: living document on facts and numbers for the past 5 years on amount donated from where.. .etc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can also be online, since many other programs pledge are looking into it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Robin: connect bester with development team to give ideas on path forward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Winter 2009 Funding Decision and Approv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480"/>
        <w:rPr>
          <w:rFonts w:eastAsia="Batang;바탕"/>
        </w:rPr>
      </w:pPr>
      <w:r>
        <w:rPr>
          <w:rFonts w:eastAsia="Batang;바탕"/>
        </w:rPr>
        <w:t>–</w:t>
      </w:r>
      <w:r>
        <w:rPr>
          <w:rFonts w:eastAsia="Batang;바탕"/>
        </w:rPr>
        <w:t>stuck to 80-20. there was a motion to move 2000 from faculty to student teams. It was denied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student teams: dominant factor was number of eng undergrads that were affected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0 = TSN – lack of ed. Value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/>
        </w:rPr>
        <w:t>0= 3</w:t>
      </w:r>
      <w:r>
        <w:rPr>
          <w:rFonts w:eastAsia="Batang;바탕"/>
          <w:vertAlign w:val="superscript"/>
        </w:rPr>
        <w:t>rd</w:t>
      </w:r>
      <w:r>
        <w:rPr>
          <w:rFonts w:eastAsia="Batang;바탕"/>
        </w:rPr>
        <w:t xml:space="preserve"> year project – didn’t see merit in their project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4th year projects funded?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/>
        </w:rPr>
        <w:t>-not really, IRIS is a project but parts are given to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 parts pool for ECE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in general not many 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 proposals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IGem doing good…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What is the frosh week proposal?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 xml:space="preserve">-for tools for use to build props for the week.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Motion to approve: matt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Second: bester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All approve.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>Other Business</w:t>
      </w:r>
    </w:p>
    <w:p>
      <w:pPr>
        <w:pStyle w:val="Normal"/>
        <w:numPr>
          <w:ilvl w:val="1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>Privacy Issues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complaint about student numbers being visible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probably based on VSC return sheet and excel spreadsheet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solutions: use paper to block or excel macro or cue cards with individual entries per card which is hidden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 xml:space="preserve">-use as an argument to convince finance to not require a paper copy. They usually type it up anyways.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3 people have 7 digit ids! Apparently they used to start with 0 digit, and it gets truncated!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/>
        </w:rPr>
        <w:t>5.2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 Projects: Cat Hay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systems: people don’t know how to submit proposal since project costs are unknown until later in the term.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/>
        </w:rPr>
        <w:t>-program will submit an umbrella proposal for all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 projects. But the success rate has been low in securing finances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funding council voted down since council not inclined to allocate money which may not be used even though on average, it is used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ususally money is allocated based on need, if money is spent, then there technically not based on need. May fund if project continues and there is a continued need.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/>
        </w:rPr>
        <w:t>-rare for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 projects to get money in general, in the past. Needs of many out weigh needs of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. Bring up in AGM? Raise a possible by-law on stance on 3</w:t>
      </w:r>
      <w:r>
        <w:rPr>
          <w:rFonts w:eastAsia="Batang;바탕"/>
          <w:vertAlign w:val="superscript"/>
        </w:rPr>
        <w:t>rd</w:t>
      </w:r>
      <w:r>
        <w:rPr>
          <w:rFonts w:eastAsia="Batang;바탕"/>
        </w:rPr>
        <w:t>-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 projects? Ultimately up to the funding council.</w:t>
      </w:r>
    </w:p>
    <w:p>
      <w:pPr>
        <w:pStyle w:val="Normal"/>
        <w:spacing w:lineRule="auto" w:line="480"/>
        <w:ind w:left="360" w:hanging="0"/>
        <w:rPr/>
      </w:pPr>
      <w:r>
        <w:rPr>
          <w:rFonts w:eastAsia="Batang;바탕"/>
        </w:rPr>
        <w:t>-if project is going to stay at uni and encourage other 4</w:t>
      </w:r>
      <w:r>
        <w:rPr>
          <w:rFonts w:eastAsia="Batang;바탕"/>
          <w:vertAlign w:val="superscript"/>
        </w:rPr>
        <w:t>th</w:t>
      </w:r>
      <w:r>
        <w:rPr>
          <w:rFonts w:eastAsia="Batang;바탕"/>
        </w:rPr>
        <w:t xml:space="preserve"> years to continue, it may get money. It is more of a student team in that way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also 50-50 match and student match 50-50 for all of it in systems.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5.3 AGM meeting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still need to call it at the BOD meeting?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 xml:space="preserve">-traditionally is on BOD day so board can attend both.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-BOD required once a year too! (FYI)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 xml:space="preserve">-usually for making changes to the constitution. To inform people.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 xml:space="preserve">Not most likely </w:t>
      </w:r>
    </w:p>
    <w:p>
      <w:pPr>
        <w:pStyle w:val="Normal"/>
        <w:spacing w:lineRule="auto" w:line="480"/>
        <w:ind w:left="360" w:hanging="0"/>
        <w:rPr>
          <w:rFonts w:eastAsia="Batang;바탕"/>
        </w:rPr>
      </w:pPr>
      <w:r>
        <w:rPr>
          <w:rFonts w:eastAsia="Batang;바탕"/>
        </w:rPr>
        <w:t>Jay you need to have a AGM in W’10! (for E5)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Batang;바탕"/>
        </w:rPr>
      </w:pPr>
      <w:r>
        <w:rPr>
          <w:rFonts w:eastAsia="Batang;바탕"/>
        </w:rPr>
        <w:t xml:space="preserve">Financial status of WEEF, as of </w:t>
      </w:r>
      <w:r>
        <w:rPr>
          <w:rFonts w:cs="Palatino Linotype" w:ascii="Palatino Linotype" w:hAnsi="Palatino Linotype"/>
          <w:b/>
          <w:szCs w:val="28"/>
        </w:rPr>
        <w:t>Monday, March 11</w:t>
      </w:r>
      <w:r>
        <w:rPr>
          <w:rFonts w:cs="Palatino Linotype" w:ascii="Palatino Linotype" w:hAnsi="Palatino Linotype"/>
          <w:b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szCs w:val="28"/>
        </w:rPr>
        <w:t xml:space="preserve"> 2009</w:t>
      </w:r>
    </w:p>
    <w:p>
      <w:pPr>
        <w:pStyle w:val="Normal"/>
        <w:rPr/>
      </w:pPr>
      <w:r>
        <w:rPr/>
        <w:t>$8412537.53 as of March 17, 2009; 9:2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:</w:t>
      </w:r>
    </w:p>
    <w:p>
      <w:pPr>
        <w:pStyle w:val="Normal"/>
        <w:rPr/>
      </w:pPr>
      <w:r>
        <w:rPr/>
        <w:t xml:space="preserve">Recruit new student board members! Old members are graduating. 3 each soc. + arch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s wants emails!!! Change email from engmail to alumni… he still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to adjourn: Matt</w:t>
      </w:r>
    </w:p>
    <w:p>
      <w:pPr>
        <w:pStyle w:val="Normal"/>
        <w:rPr/>
      </w:pPr>
      <w:r>
        <w:rPr/>
        <w:t>Second: B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ppr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0:15:00Z</dcterms:created>
  <dc:creator>M. Bester</dc:creator>
  <dc:description/>
  <cp:keywords/>
  <dc:language>en-US</dc:language>
  <cp:lastModifiedBy>M. Bester</cp:lastModifiedBy>
  <dcterms:modified xsi:type="dcterms:W3CDTF">2009-03-24T04:06:00Z</dcterms:modified>
  <cp:revision>7</cp:revision>
  <dc:subject/>
  <dc:title>WATERLOO ENGINEERING ENDOWMENT FOUNDATION</dc:title>
</cp:coreProperties>
</file>