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ATERLOO ENGINEERING ENDOWMENT FUND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ARD OF DIRECTORS MEETIN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ETING MINUTES – Fall 2009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DATE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 xml:space="preserve"> </w:t>
        <w:tab/>
        <w:t xml:space="preserve">November 26, 2009 </w:t>
        <w:tab/>
      </w:r>
      <w:r>
        <w:rPr>
          <w:b/>
          <w:bCs/>
          <w:sz w:val="25"/>
          <w:szCs w:val="25"/>
        </w:rPr>
        <w:tab/>
        <w:tab/>
        <w:tab/>
      </w:r>
      <w:r>
        <w:rPr>
          <w:b/>
          <w:bCs/>
          <w:sz w:val="25"/>
          <w:szCs w:val="25"/>
          <w:u w:val="single"/>
        </w:rPr>
        <w:t>TIME</w:t>
      </w:r>
      <w:r>
        <w:rPr>
          <w:b/>
          <w:bCs/>
          <w:sz w:val="25"/>
          <w:szCs w:val="25"/>
        </w:rPr>
        <w:t xml:space="preserve">: </w:t>
        <w:tab/>
      </w:r>
      <w:r>
        <w:rPr>
          <w:sz w:val="25"/>
          <w:szCs w:val="25"/>
        </w:rPr>
        <w:t>5:30-6:15 pm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CHAIR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ab/>
        <w:t>Matt Bester</w:t>
        <w:tab/>
        <w:tab/>
        <w:tab/>
        <w:tab/>
        <w:tab/>
      </w:r>
      <w:r>
        <w:rPr>
          <w:b/>
          <w:bCs/>
          <w:sz w:val="25"/>
          <w:szCs w:val="25"/>
          <w:u w:val="single"/>
        </w:rPr>
        <w:t>MINUTES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ab/>
        <w:t>Graham Stonebridge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lang w:eastAsia="en-US"/>
        </w:rPr>
      </w:pPr>
      <w:r>
        <w:rPr>
          <w:b/>
          <w:bCs/>
          <w:sz w:val="25"/>
          <w:szCs w:val="25"/>
          <w:u w:val="single"/>
        </w:rPr>
        <w:t xml:space="preserve">Attendance: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Dean of Engineering</w:t>
      </w:r>
      <w:r>
        <w:rPr>
          <w:rFonts w:eastAsia="Times New Roman"/>
          <w:lang w:eastAsia="en-US"/>
        </w:rPr>
        <w:t xml:space="preserve"> - Adel Sedra (here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EEF Director</w:t>
      </w:r>
      <w:r>
        <w:rPr>
          <w:rFonts w:eastAsia="Times New Roman"/>
          <w:lang w:eastAsia="en-US"/>
        </w:rPr>
        <w:t xml:space="preserve"> (Society A) – Jay Shah (here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WEEF Director</w:t>
      </w:r>
      <w:r>
        <w:rPr>
          <w:rFonts w:eastAsia="Times New Roman"/>
          <w:lang w:eastAsia="en-US"/>
        </w:rPr>
        <w:t xml:space="preserve"> (Society B) - Matthew Bester (here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President - Engineering Society A</w:t>
      </w:r>
      <w:r>
        <w:rPr>
          <w:rFonts w:eastAsia="Times New Roman"/>
          <w:lang w:eastAsia="en-US"/>
        </w:rPr>
        <w:t xml:space="preserve"> –Tim Bandura (Acting President) (here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President - Engineering Society B</w:t>
      </w:r>
      <w:r>
        <w:rPr>
          <w:rFonts w:eastAsia="Times New Roman"/>
          <w:lang w:eastAsia="en-US"/>
        </w:rPr>
        <w:t xml:space="preserve"> - Cat Hay (here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Student Representatives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llen Kaye-Cheveldayoff (Society A) (absent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uart Pearson (Society A) (absent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anakya Gupta (Society A) (absent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/>
        <w:t>Caitlin Ho</w:t>
      </w:r>
      <w:r>
        <w:rPr>
          <w:rFonts w:eastAsia="Times New Roman"/>
          <w:lang w:eastAsia="en-US"/>
        </w:rPr>
        <w:t xml:space="preserve"> (Society B) (he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ilin Hillier (here – voted in at this meeting)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cant (Society B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cant (Architectu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vonne Cheng (Member at Large) (he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Graham Stonebridge (Incoming WEEF Director – Society B) (he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cott Rankin (Incoming President – Society B) (here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Alumni Representatives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nis Viens (he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tthew Stevens (here)</w:t>
      </w:r>
    </w:p>
    <w:p>
      <w:pPr>
        <w:pStyle w:val="Normal"/>
        <w:numPr>
          <w:ilvl w:val="2"/>
          <w:numId w:val="4"/>
        </w:numPr>
        <w:spacing w:before="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o Vainionpaa (here)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1 – APPROVAL OF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sz w:val="25"/>
          <w:szCs w:val="25"/>
        </w:rPr>
        <w:t>Motion to approve agenda:  Matt Be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sz w:val="25"/>
          <w:szCs w:val="25"/>
        </w:rPr>
        <w:t xml:space="preserve">Motion seconded: </w:t>
        <w:tab/>
        <w:t>Jay Sh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Agenda approved</w:t>
      </w:r>
      <w:r>
        <w:rPr>
          <w:rFonts w:eastAsia="Times New Roman"/>
          <w:sz w:val="25"/>
          <w:szCs w:val="25"/>
          <w:lang w:eastAsia="en-US"/>
        </w:rPr>
        <w:t>: Unanimous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>2 – APPROVAL OF MINUTES FROM JULY 14</w:t>
      </w:r>
      <w:r>
        <w:rPr>
          <w:b/>
          <w:bCs/>
          <w:sz w:val="25"/>
          <w:szCs w:val="25"/>
          <w:u w:val="single"/>
          <w:vertAlign w:val="superscript"/>
        </w:rPr>
        <w:t>TH</w:t>
      </w:r>
      <w:r>
        <w:rPr>
          <w:b/>
          <w:bCs/>
          <w:sz w:val="25"/>
          <w:szCs w:val="25"/>
          <w:u w:val="single"/>
        </w:rPr>
        <w:t xml:space="preserve"> 2009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sz w:val="25"/>
          <w:szCs w:val="25"/>
        </w:rPr>
        <w:t>Motion to approve minutes: Matthew Stevens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Motion seconded: Tim Bandura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Minutes approved: Unanimous</w:t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caps/>
          <w:sz w:val="25"/>
          <w:szCs w:val="25"/>
          <w:u w:val="single"/>
        </w:rPr>
      </w:pPr>
      <w:r>
        <w:rPr>
          <w:b/>
          <w:bCs/>
          <w:caps/>
          <w:sz w:val="25"/>
          <w:szCs w:val="25"/>
          <w:u w:val="single"/>
        </w:rPr>
        <w:t>3 – Student nomination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5"/>
          <w:szCs w:val="25"/>
          <w:u w:val="single"/>
        </w:rPr>
      </w:pPr>
      <w:r>
        <w:rPr/>
        <w:t>Cailin Hillier unanimously approved as Board Member for the B Society</w:t>
      </w:r>
    </w:p>
    <w:p>
      <w:pPr>
        <w:pStyle w:val="Normal"/>
        <w:ind w:left="426" w:hanging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4 – WEEF DIRECTOR REPO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1 Term Participation Rates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80% Participation Rate for Fall 2009, increase in returns from Summer 2009 term</w:t>
      </w:r>
    </w:p>
    <w:p>
      <w:pPr>
        <w:pStyle w:val="Normal"/>
        <w:ind w:left="426" w:hanging="0"/>
        <w:jc w:val="both"/>
        <w:rPr/>
      </w:pPr>
      <w:r>
        <w:rPr>
          <w:sz w:val="25"/>
          <w:szCs w:val="25"/>
        </w:rPr>
        <w:t>95% of the 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year chemical class got their returns for second term in a row 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Excellent participation rates for 1A classes and architecture classes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2 Funding Council Attendance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Matt Bester went to each 1A class at start of term to introduce WEEF to frosh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75% attendance (no proxies needed)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One of largest council meetings lately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3 Fall 2009 Funding Decision and Approval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General confusion about robotics team name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Cat Hay expressed concern about whether “student team” or “faculty” proposal forms are more appropriate for fourth-year design projects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Bester explained that it is up to the applicant to choose the category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Director can move a proposal to another category at his discretion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Motion to Approve: Matt Steven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Seconded: Timo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Approved: Unanimously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4 Update on How EngSoc Elections Were Run This Term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Cat Hay explains how EngSoc elections are now performed online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Only one candidate for WEEF Director, so no ballot was made for this position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General approval of online voting proces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33% voting turn out (much higher than other terms)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Introduce Scott Rankin (Incoming President  - Society B)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Cat Hay explains how EngSoc now allows 8S students (eg. nanos with 8-month coop terms) to run for positions with a running mate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It is in WEEF’s constitution/bylaws to follow EngSoc’s system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General approval of this method for future WEEF Director candidacie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5 Introduction of New B-Soc President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Introduction of Scott Rankin, incoming B-Soc President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6 The WEEF Director Handbook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Introduced by Matt Bester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Handbook to serve as guidelines for incoming WEEF Director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Contains instructions and contact information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To be updated by outgoing Directors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7 Update Regarding Corporate Design Package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Matt Bester explains that WEEF does not want to compete with the faculty (etc.) funding searche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Alumni Reps agreed that most companies have the ability to donate if a package was given to them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WEEF webpage should be updated to make donations more attractive and easy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8 Orientation Week Sticker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I Support WEEF” stickers were included in frosh orientation packages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Might have contributed to high attendance rates at funding council meeting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 xml:space="preserve">5 – </w:t>
      </w:r>
      <w:r>
        <w:rPr>
          <w:b/>
          <w:bCs/>
          <w:caps/>
          <w:sz w:val="25"/>
          <w:szCs w:val="25"/>
          <w:u w:val="single"/>
        </w:rPr>
        <w:t>Other</w:t>
      </w:r>
      <w:r>
        <w:rPr>
          <w:b/>
          <w:bCs/>
          <w:sz w:val="25"/>
          <w:szCs w:val="25"/>
          <w:u w:val="single"/>
        </w:rPr>
        <w:t xml:space="preserve"> BUSINESS 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5.1 Furniture for New Office in E5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E5 Office should be ready by March 2010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uld make sense to upgrade furniture with new office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Funding could come from admin fees (Jay)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There is a surplus every term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Cat Hay: Recent POETS couches were about $800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ew desk or computer monitor?  Wait until Winter term to see what is required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5.2 Ratification of New B-Soc WEEF Director, Graham Stonebridge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troduce </w:t>
      </w:r>
      <w:r>
        <w:fldChar w:fldCharType="begin"/>
      </w:r>
      <w:r>
        <w:rPr>
          <w:sz w:val="25"/>
          <w:szCs w:val="25"/>
          <w:lang w:val="en-US" w:eastAsia="en-US"/>
        </w:rPr>
        <w:instrText xml:space="preserve"> CONTACT _Con-3CFDD2BF1 \c \s \l </w:instrText>
      </w:r>
      <w:r>
        <w:rPr>
          <w:sz w:val="25"/>
          <w:szCs w:val="25"/>
          <w:lang w:val="en-US" w:eastAsia="en-US"/>
        </w:rPr>
      </w:r>
      <w:r>
        <w:rPr>
          <w:sz w:val="25"/>
          <w:szCs w:val="25"/>
          <w:lang w:val="en-US" w:eastAsia="en-US"/>
        </w:rPr>
        <w:fldChar w:fldCharType="separate"/>
      </w:r>
      <w:r>
        <w:rPr>
          <w:sz w:val="25"/>
          <w:szCs w:val="25"/>
          <w:lang w:val="en-US" w:eastAsia="en-US"/>
        </w:rPr>
        <w:t>Graham Stonebridge</w:t>
      </w:r>
      <w:r/>
      <w:r>
        <w:rPr>
          <w:sz w:val="25"/>
          <w:szCs w:val="25"/>
          <w:lang w:val="en-US" w:eastAsia="en-US"/>
        </w:rPr>
        <w:fldChar w:fldCharType="end"/>
      </w:r>
      <w:r>
        <w:rPr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Motion to approve: Jay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Seconded: Bester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Approved: Unanimousl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>6 – FINANCIAL STAT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ipal currently sitting at $8.78M (from Mary Bland, Oct 26 2009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el: Principal was $8.4M (April 2009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el Sedra explains difference between book value and market valu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rket value was less than book value by about 20% in Spring, now about 12%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rket value should continue to increase relative to book valu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king payments for E5 not a problem now, but could pose issues in the futu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5"/>
          <w:szCs w:val="25"/>
          <w:u w:val="single"/>
        </w:rPr>
        <w:t xml:space="preserve">6 – ADJOURNMENT 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/>
        <w:t>Motion to adjourn by Matthew Stevens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/>
        <w:t>Motion seconded by Caitlin H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ssed </w:t>
      </w:r>
      <w:r>
        <w:rPr>
          <w:sz w:val="25"/>
          <w:szCs w:val="25"/>
        </w:rPr>
        <w:t>unanimousl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ACTION ITEM SUMMAR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WEEF Webpage: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Restyle/Revamp webpage to attract corporate donations and retain student donation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Current Webpage looks old, but general consensus that “flashy” or “loud” designs should be avoided – key: professional and simpl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Look into furnitur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What do we want exactly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Contact “Sue Gooding” at Dean’s office – helped with POETS renovation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Try to split costs between A-Soc and B-Soc budgets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Corporate Package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Not designed to compete with faculty funding search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The foundation will not actively seek donations, this is for students and alumni to pursu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Not much progress since last meeting – create draft package</w:t>
      </w:r>
    </w:p>
    <w:p>
      <w:pPr>
        <w:pStyle w:val="Normal"/>
        <w:rPr>
          <w:b/>
          <w:b/>
          <w:vanish/>
          <w:color w:val="FF0000"/>
          <w:sz w:val="25"/>
          <w:szCs w:val="25"/>
        </w:rPr>
      </w:pPr>
      <w:r>
        <w:rPr>
          <w:b/>
          <w:vanish/>
          <w:color w:val="FF0000"/>
          <w:sz w:val="25"/>
          <w:szCs w:val="25"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  <w:t>Harout</w:t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rFonts w:eastAsia="Times New Roman"/>
      <w:b/>
      <w:bCs/>
    </w:rPr>
  </w:style>
  <w:style w:type="character" w:styleId="CharChar3">
    <w:name w:val=" Char Char3"/>
    <w:basedOn w:val="DefaultParagraphFont"/>
    <w:qFormat/>
    <w:rPr>
      <w:sz w:val="24"/>
      <w:szCs w:val="24"/>
      <w:lang w:eastAsia="zh-CN"/>
    </w:rPr>
  </w:style>
  <w:style w:type="character" w:styleId="CharChar2">
    <w:name w:val=" Char Char2"/>
    <w:basedOn w:val="DefaultParagraphFont"/>
    <w:qFormat/>
    <w:rPr>
      <w:sz w:val="24"/>
      <w:szCs w:val="24"/>
      <w:lang w:eastAsia="zh-CN"/>
    </w:rPr>
  </w:style>
  <w:style w:type="character" w:styleId="E">
    <w:name w:val="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CA" w:eastAsia="zh-CN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1">
    <w:name w:val="Heading 51"/>
    <w:basedOn w:val="Normal"/>
    <w:qFormat/>
    <w:pPr>
      <w:pBdr>
        <w:bottom w:val="single" w:sz="6" w:space="0" w:color="FFBA3B"/>
      </w:pBdr>
      <w:outlineLvl w:val="5"/>
    </w:pPr>
    <w:rPr>
      <w:rFonts w:ascii="Trebuchet MS" w:hAnsi="Trebuchet MS" w:cs="Trebuchet MS"/>
      <w:b/>
      <w:bCs/>
      <w:caps/>
      <w:color w:val="FFA40B"/>
      <w:spacing w:val="15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25:00Z</dcterms:created>
  <dc:creator>Sasha Avreline</dc:creator>
  <dc:description/>
  <cp:keywords/>
  <dc:language>en-US</dc:language>
  <cp:lastModifiedBy>M.Bester</cp:lastModifiedBy>
  <cp:lastPrinted>2007-09-26T22:37:00Z</cp:lastPrinted>
  <dcterms:modified xsi:type="dcterms:W3CDTF">2009-12-01T21:25:00Z</dcterms:modified>
  <cp:revision>2</cp:revision>
  <dc:subject/>
  <dc:title>UNIVERSITY OF WATERLOO ENGINEERING SOCIETY B</dc:title>
</cp:coreProperties>
</file>